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left" w:pos="7410" w:leader="none"/>
        </w:tabs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6.2016г.                          </w:t>
        <w:tab/>
        <w:t xml:space="preserve">       № 89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 принятии полномочий, делегирован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шахтин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городским поселением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на 2016 год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Уставом Михайловского муниципального района, на основании решения муниципального комитета Новошахтинского городского поселения от 19.04.2016 г № 54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5.2016 года», Дума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97"/>
        <w:jc w:val="center"/>
        <w:rPr/>
      </w:pPr>
      <w:r>
        <w:rPr>
          <w:rStyle w:val="FontStyle17"/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Михайловскому муниципальному району принять для исполнения с 01.07.2016 года по 31.12.2016 года полномочия по вопросам местного знач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с передачей субвенций предоставленных бюджету Михайловского муниципального района  из бюджета Новошахтинского городского поселения в размере 60 360 (шестьдесят тысяч триста шестьдесят) рублей, согласно расчета объема субвенций, на полномочия по вопросам местного значения на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муниципального земельного контроля за использованием земель поселения, осмотра зданий, сооружений и выдача рекомендаций об устранении выявленных в ходе таких осмотров нарушений н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709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направить главе района для подпис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униципального района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.В. Ломовц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5:00Z</dcterms:created>
  <dc:creator>Мрясова</dc:creator>
  <dc:description/>
  <cp:keywords/>
  <dc:language>en-US</dc:language>
  <cp:lastModifiedBy>comp-4</cp:lastModifiedBy>
  <cp:lastPrinted>2016-06-20T10:00:00Z</cp:lastPrinted>
  <dcterms:modified xsi:type="dcterms:W3CDTF">2016-06-22T00:05:00Z</dcterms:modified>
  <cp:revision>15</cp:revision>
  <dc:subject/>
  <dc:title>                                                                                          </dc:title>
</cp:coreProperties>
</file>